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  <w:t>АДВОКАТСКАЯ ПАЛАТА</w:t>
      </w:r>
    </w:p>
    <w:p>
      <w:pPr>
        <w:pStyle w:val="Heading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  <w:t xml:space="preserve">ХАНТЫ-МАНСИЙСКОГО АВТОНОМНОГО ОКРУГА – ЮГРЫ </w:t>
      </w:r>
    </w:p>
    <w:p>
      <w:pPr>
        <w:pStyle w:val="Heading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647" w:leader="none"/>
        </w:tabs>
        <w:rPr>
          <w:sz w:val="24"/>
        </w:rPr>
      </w:pPr>
      <w:r>
        <w:rPr>
          <w:sz w:val="24"/>
        </w:rPr>
        <w:t>РЕШЕНИЕ № 7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</w:rPr>
      </w:pPr>
      <w:r>
        <w:rPr>
          <w:bCs/>
        </w:rPr>
        <w:t>20 июня 2024</w:t>
      </w:r>
      <w:r>
        <w:rPr/>
        <w:t xml:space="preserve"> г.</w:t>
      </w:r>
      <w:r>
        <w:rPr>
          <w:b/>
          <w:bCs/>
        </w:rPr>
        <w:t xml:space="preserve">                                                                                   </w:t>
      </w:r>
      <w:r>
        <w:rPr>
          <w:bCs/>
        </w:rPr>
        <w:t>г. Ханты-Мансийск</w:t>
      </w:r>
    </w:p>
    <w:p>
      <w:pPr>
        <w:pStyle w:val="Normal"/>
        <w:tabs>
          <w:tab w:val="clear" w:pos="708"/>
          <w:tab w:val="left" w:pos="8647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Совета: Мусиной Н.И., Ефименко А.Г., Зуева И.П. и Анисимова И.В., решил:   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</w:rPr>
        <w:t>В связи с присвоением статуса адвоката и принятием присяги адвокатов считать членом Адвокатской палаты Ханты-Мансийского автономного округа – Югры: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851" w:hanging="0"/>
        <w:contextualSpacing/>
        <w:rPr/>
      </w:pPr>
      <w:r>
        <w:rPr>
          <w:b/>
          <w:bCs/>
        </w:rPr>
        <w:t>Андросов Владимир Владимирович</w:t>
      </w:r>
      <w:r>
        <w:rPr/>
        <w:t xml:space="preserve"> – г. Ханты-Мансийск 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851" w:hanging="0"/>
        <w:contextualSpacing/>
        <w:rPr/>
      </w:pPr>
      <w:r>
        <w:rPr>
          <w:b/>
          <w:bCs/>
        </w:rPr>
        <w:t xml:space="preserve">Бирюкова Анастасия Александровна </w:t>
      </w:r>
      <w:r>
        <w:rPr/>
        <w:t>– г. Сургут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851" w:hanging="0"/>
        <w:contextualSpacing/>
        <w:rPr/>
      </w:pPr>
      <w:r>
        <w:rPr>
          <w:b/>
          <w:bCs/>
        </w:rPr>
        <w:t xml:space="preserve">Валитов Альберт Азатович </w:t>
      </w:r>
      <w:r>
        <w:rPr/>
        <w:t>– г. Мегион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851" w:hanging="0"/>
        <w:contextualSpacing/>
        <w:rPr/>
      </w:pPr>
      <w:r>
        <w:rPr>
          <w:b/>
          <w:bCs/>
        </w:rPr>
        <w:t xml:space="preserve">Варламова Татьяна Игоревна </w:t>
      </w:r>
      <w:r>
        <w:rPr/>
        <w:t>– г. Сургут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851" w:hanging="0"/>
        <w:contextualSpacing/>
        <w:rPr/>
      </w:pPr>
      <w:r>
        <w:rPr>
          <w:b/>
          <w:bCs/>
        </w:rPr>
        <w:t xml:space="preserve">Васильев Вадим Геннадьевич – </w:t>
      </w:r>
      <w:r>
        <w:rPr/>
        <w:t>г. Сургут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851" w:hanging="0"/>
        <w:contextualSpacing/>
        <w:rPr/>
      </w:pPr>
      <w:r>
        <w:rPr>
          <w:b/>
          <w:bCs/>
        </w:rPr>
        <w:t xml:space="preserve">Дмитриев Алексей Николаевич </w:t>
      </w:r>
      <w:r>
        <w:rPr/>
        <w:t>– г. Сургут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851" w:hanging="0"/>
        <w:contextualSpacing/>
        <w:rPr/>
      </w:pPr>
      <w:r>
        <w:rPr>
          <w:b/>
          <w:bCs/>
        </w:rPr>
        <w:t xml:space="preserve">Исмаилов Табир Азер оглы </w:t>
      </w:r>
      <w:r>
        <w:rPr/>
        <w:t>– г. Сургут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ind w:left="851" w:hanging="0"/>
        <w:contextualSpacing/>
        <w:rPr/>
      </w:pPr>
      <w:r>
        <w:rPr>
          <w:b/>
          <w:bCs/>
        </w:rPr>
        <w:t xml:space="preserve">Колесник Владислав Олегович </w:t>
      </w:r>
      <w:r>
        <w:rPr/>
        <w:t>– г. Сургут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значить наставников: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Андросову Владимиру Владимировичу – Гаврилова </w:t>
      </w:r>
      <w:r>
        <w:rPr>
          <w:shd w:fill="FFFFFF" w:val="clear"/>
        </w:rPr>
        <w:t>Вячеслава Сергеевича, председателя Коллегии адвокатов "НАЛОГИ БИЗНЕС КОНСАЛТИНГ";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Cs/>
        </w:rPr>
        <w:t xml:space="preserve">Бирюковой Анастасии Александровне </w:t>
      </w:r>
      <w:r>
        <w:rPr/>
        <w:t xml:space="preserve">– </w:t>
      </w:r>
      <w:r>
        <w:rPr>
          <w:iCs/>
        </w:rPr>
        <w:t xml:space="preserve">Бохана Анатолия Ивановича, председателя Сургутской городской коллегии адвокатов; 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bCs/>
        </w:rPr>
        <w:t xml:space="preserve">Валитову Альберту Азатовичу </w:t>
      </w:r>
      <w:r>
        <w:rPr/>
        <w:t xml:space="preserve">– </w:t>
      </w:r>
      <w:r>
        <w:rPr>
          <w:iCs/>
        </w:rPr>
        <w:t xml:space="preserve">Османова Мурада Шамиловича, </w:t>
      </w:r>
      <w:r>
        <w:rPr/>
        <w:t xml:space="preserve">председателя Президиума </w:t>
      </w:r>
      <w:r>
        <w:rPr>
          <w:iCs/>
        </w:rPr>
        <w:t>Первой Нижневартовской городской коллегии адвокатов;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Варламовой Татьяне Игоревне, Дмитриеву Алексею Николаевичу – Верхоглядова </w:t>
      </w:r>
      <w:r>
        <w:rPr>
          <w:shd w:fill="FFFFFF" w:val="clear"/>
        </w:rPr>
        <w:t>Алексей Викторович, председателя Сургутской межрегиональной коллегии адвокатов;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Васильеву Вадиму Геннадьевичу, Исмаилову Табиру Азер оглы – </w:t>
      </w:r>
      <w:r>
        <w:rPr>
          <w:shd w:fill="FFFFFF" w:val="clear"/>
        </w:rPr>
        <w:t>Салимова Кэнана Вагифовича, председателя Сургутской гильдии адвокатов;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Колеснику Владиславу Олеговичу – Коева </w:t>
      </w:r>
      <w:r>
        <w:rPr>
          <w:shd w:fill="FFFFFF" w:val="clear"/>
        </w:rPr>
        <w:t>Геннадий Владимировича, председателя Коллегии адвокатов "Эстоппель".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</w:r>
    </w:p>
    <w:p>
      <w:pPr>
        <w:pStyle w:val="Normal"/>
        <w:ind w:firstLine="737"/>
        <w:jc w:val="both"/>
        <w:rPr/>
      </w:pPr>
      <w:r>
        <w:rPr>
          <w:b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 Исаеву Евгению Васильевичу, </w:t>
      </w:r>
      <w:r>
        <w:rPr>
          <w:bCs/>
        </w:rPr>
        <w:t xml:space="preserve">адвокату </w:t>
      </w:r>
      <w:bookmarkStart w:id="0" w:name="_Hlk159835899"/>
      <w:r>
        <w:rPr>
          <w:bCs/>
        </w:rPr>
        <w:t>Филиала № 4 Коллегии адвокатов</w:t>
      </w:r>
      <w:r>
        <w:rPr>
          <w:b/>
        </w:rPr>
        <w:t xml:space="preserve"> </w:t>
      </w:r>
      <w:bookmarkEnd w:id="0"/>
      <w:r>
        <w:rPr/>
        <w:t>Ханты-Мансийского автономного округа – Югры г. Нефтеюганск, 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Отделу кадров уведомить </w:t>
      </w:r>
      <w:bookmarkStart w:id="1" w:name="_Hlk106629791"/>
      <w:r>
        <w:rPr/>
        <w:t xml:space="preserve">Управление Министерства юстиции Российской Федерации по Ханты-Мансийскому автономному округу – Югре </w:t>
      </w:r>
      <w:bookmarkEnd w:id="1"/>
      <w:r>
        <w:rPr/>
        <w:t xml:space="preserve">и адвоката Исаева Е.В. о принятом решении. </w:t>
      </w:r>
    </w:p>
    <w:p>
      <w:pPr>
        <w:pStyle w:val="Normal"/>
        <w:ind w:firstLine="708"/>
        <w:jc w:val="both"/>
        <w:rPr/>
      </w:pPr>
      <w:r>
        <w:rPr/>
        <w:t>Исаеву Е.В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/>
        <w:t>Основание: уведомление Исаева Е.В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2. Кухтикову Александру Сергеевичу, адвокату</w:t>
      </w:r>
      <w:r>
        <w:rPr>
          <w:bCs/>
        </w:rPr>
        <w:t xml:space="preserve"> адвокатского кабинета</w:t>
      </w:r>
      <w:r>
        <w:rPr/>
        <w:t xml:space="preserve"> г. Нижневартовск, 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Кухтикова А.С. о принятом решении. </w:t>
      </w:r>
    </w:p>
    <w:p>
      <w:pPr>
        <w:pStyle w:val="Normal"/>
        <w:ind w:firstLine="708"/>
        <w:jc w:val="both"/>
        <w:rPr/>
      </w:pPr>
      <w:r>
        <w:rPr/>
        <w:t>Кухтикову А.С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/>
        <w:t>Основание: уведомление Кухтикова А.С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2.3. Мухину Дмитрию Витальевичу, </w:t>
      </w:r>
      <w:r>
        <w:rPr/>
        <w:t xml:space="preserve">адвокату </w:t>
      </w:r>
      <w:r>
        <w:rPr>
          <w:bCs/>
        </w:rPr>
        <w:t>Филиала № 19 Коллегии адвокатов</w:t>
      </w:r>
      <w:r>
        <w:rPr>
          <w:b/>
        </w:rPr>
        <w:t xml:space="preserve"> </w:t>
      </w:r>
      <w:r>
        <w:rPr/>
        <w:t xml:space="preserve">Ханты-Мансийского автономного округа – Югры г. Нягань, </w:t>
      </w:r>
      <w:r>
        <w:rPr>
          <w:bCs/>
          <w:color w:val="000000"/>
        </w:rPr>
        <w:t xml:space="preserve">возобновить статус адвоката с 1июля 2024 года по личному заявлению. </w:t>
      </w:r>
    </w:p>
    <w:p>
      <w:pPr>
        <w:pStyle w:val="Normal"/>
        <w:ind w:firstLine="708"/>
        <w:jc w:val="both"/>
        <w:rPr/>
      </w:pPr>
      <w:r>
        <w:rPr/>
        <w:t xml:space="preserve">Отделу кадров уведомить Управление Министерства юстиции РФ по </w:t>
      </w:r>
      <w:bookmarkStart w:id="2" w:name="_Hlk132728156"/>
      <w:r>
        <w:rPr/>
        <w:t xml:space="preserve">Ханты-Мансийскому автономному округу – Югре </w:t>
      </w:r>
      <w:bookmarkEnd w:id="2"/>
      <w:r>
        <w:rPr/>
        <w:t>и адвоката Мухина Д.В.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</w:t>
      </w:r>
      <w:r>
        <w:rPr/>
        <w:t>Мухина Д.В.,</w:t>
      </w:r>
      <w:r>
        <w:rPr>
          <w:bCs/>
          <w:color w:val="000000"/>
        </w:rPr>
        <w:t xml:space="preserve"> </w:t>
      </w:r>
      <w:r>
        <w:rPr/>
        <w:t>п. 5 ст. 16 ФЗ «Об адвокатской деятельности и адвокатуре в Российской Федерации»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2.4. Ларману Артуру Арнольдовичу, </w:t>
      </w:r>
      <w:r>
        <w:rPr>
          <w:bCs/>
        </w:rPr>
        <w:t>адвокату Коллегии адвокатов</w:t>
      </w:r>
      <w:r>
        <w:rPr/>
        <w:t xml:space="preserve"> Ханты-Мансийского автономного округа – Югры</w:t>
      </w:r>
      <w:r>
        <w:rPr>
          <w:bCs/>
        </w:rPr>
        <w:t xml:space="preserve">, </w:t>
      </w:r>
      <w:r>
        <w:rPr>
          <w:bCs/>
          <w:color w:val="000000"/>
        </w:rPr>
        <w:t xml:space="preserve">приостановить статус </w:t>
      </w:r>
      <w:r>
        <w:rPr/>
        <w:t>адвоката с 20 июня по 19 декабря 2024 года, в связи с неспособностью более шести месяцев исполнять свои профессиональные обязанн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Лармана А.А. о принятом решении.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На период приостановления статуса адвоката освободить Лармана А.А. от обязательных ежемесячных отчислений в Адвокатскую палату </w:t>
      </w:r>
      <w:r>
        <w:rPr/>
        <w:t>Ханты-Мансийского автономного округа – Югры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Ларману А.А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Лармана А.А., </w:t>
      </w:r>
      <w:r>
        <w:rPr/>
        <w:t>пп. 2</w:t>
      </w:r>
      <w:r>
        <w:rPr>
          <w:b/>
        </w:rPr>
        <w:t xml:space="preserve"> </w:t>
      </w:r>
      <w:r>
        <w:rPr/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5. Тарамову Адаму Вахаевичу, </w:t>
      </w:r>
      <w:r>
        <w:rPr>
          <w:bCs/>
        </w:rPr>
        <w:t>адвокату адвокатского кабинета</w:t>
      </w:r>
      <w:r>
        <w:rPr/>
        <w:t xml:space="preserve"> г. Нижневартовск, 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Тарамова А.В. о принятом решении. </w:t>
      </w:r>
    </w:p>
    <w:p>
      <w:pPr>
        <w:pStyle w:val="Normal"/>
        <w:ind w:firstLine="708"/>
        <w:jc w:val="both"/>
        <w:rPr/>
      </w:pPr>
      <w:r>
        <w:rPr/>
        <w:t>Тарамову А.В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/>
        <w:t>Основание: уведомление Тарамова А.В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</w:rPr>
        <w:t xml:space="preserve">2.6. Юдину Алексею Сергеевичу, </w:t>
      </w:r>
      <w:r>
        <w:rPr>
          <w:bCs/>
        </w:rPr>
        <w:t xml:space="preserve">адвокату Коллегии адвокатов «ПравоАрбитрГрупп», </w:t>
      </w:r>
      <w:r>
        <w:rPr>
          <w:bCs/>
          <w:color w:val="000000"/>
        </w:rPr>
        <w:t>приостановить статус адвоката с 1 июня 2024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Юдина А.С. о принятом решении.      </w:t>
      </w:r>
    </w:p>
    <w:p>
      <w:pPr>
        <w:pStyle w:val="Normal"/>
        <w:ind w:firstLine="708"/>
        <w:jc w:val="both"/>
        <w:rPr/>
      </w:pPr>
      <w:r>
        <w:rPr/>
        <w:t xml:space="preserve">Адвокату Юдину А.С., в соответствии с абз. 6 п. 3 решения </w:t>
      </w:r>
      <w:r>
        <w:rPr>
          <w:bCs/>
        </w:rPr>
        <w:t>Отчетной конференции Адвокатской палаты</w:t>
      </w:r>
      <w:r>
        <w:rPr/>
        <w:t xml:space="preserve"> </w:t>
      </w:r>
      <w:r>
        <w:rPr>
          <w:bCs/>
        </w:rPr>
        <w:t>Ханты-Мансийского автономного округа – Югры от 10 февраля 2024 года,</w:t>
      </w:r>
      <w:r>
        <w:rPr/>
        <w:t xml:space="preserve">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08"/>
        <w:jc w:val="both"/>
        <w:rPr/>
      </w:pPr>
      <w:r>
        <w:rPr/>
        <w:t>Юдину А.С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снование: личное заявление Юдина А.С., </w:t>
      </w:r>
      <w:r>
        <w:rPr/>
        <w:t>пп. 5</w:t>
      </w:r>
      <w:r>
        <w:rPr>
          <w:b/>
        </w:rPr>
        <w:t xml:space="preserve"> </w:t>
      </w:r>
      <w:r>
        <w:rPr/>
        <w:t>п. 1 ст.16 ФЗ «Об адвокатской деятельности и адвокатуре в Российской Федерации»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3. Сафину Ренату Фаритовичу,</w:t>
      </w:r>
      <w:r>
        <w:rPr/>
        <w:t xml:space="preserve"> адвокату Первой Нижневартовской городской коллегии адвокатов, прекратить статус адвоката, в связи со смертью.</w:t>
      </w:r>
    </w:p>
    <w:p>
      <w:pPr>
        <w:pStyle w:val="Normal"/>
        <w:jc w:val="both"/>
        <w:rPr/>
      </w:pPr>
      <w:r>
        <w:rPr/>
        <w:tab/>
        <w:t>Отделу кадров уведомить Управление Министерства юстиции Российской Федерации по Ханты-Мансийскому автономному округу – Югре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Основание:</w:t>
      </w:r>
      <w:r>
        <w:rPr/>
        <w:t xml:space="preserve"> пп. 3</w:t>
      </w:r>
      <w:r>
        <w:rPr>
          <w:b/>
        </w:rPr>
        <w:t xml:space="preserve"> </w:t>
      </w:r>
      <w:r>
        <w:rPr/>
        <w:t>п. 1 ст.17 ФЗ «Об адвокатской деятельности и адвокатур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</w:rPr>
      </w:pPr>
      <w:r>
        <w:rPr>
          <w:b/>
          <w:bCs/>
        </w:rPr>
        <w:t>4. Рассмотрение дисциплинарных производств в отношении адвокатов: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lang w:val="ru-RU"/>
        </w:rPr>
        <w:t xml:space="preserve">5. </w:t>
      </w:r>
      <w:r>
        <w:rPr/>
        <w:t>Утвердить дополнения и изменения в список адвокатов, участвующих в деятельности государственной системы бесплатной юридической помощи на 024 год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" w:firstLine="709"/>
        <w:jc w:val="both"/>
        <w:rPr/>
      </w:pPr>
      <w:r>
        <w:rPr>
          <w:b/>
        </w:rPr>
        <w:t xml:space="preserve">6. Артеменко Наталье Юрьевне, </w:t>
      </w:r>
      <w:r>
        <w:rPr/>
        <w:t>адвокату Коллегии адвокатов Ханты-Мансийского автономного округа – Югры, установить обязательные ежемесячные отчисления в Адвокатскую палату в размере 2150 рублей (две тысячи сто пятьдесят) с учетом суммы обязательных отчислений на уставную деятельность в Федеральную палату адвокатов Российской Федерации в полном объеме, в связи с установлением инвалидности.</w:t>
      </w:r>
    </w:p>
    <w:p>
      <w:pPr>
        <w:pStyle w:val="Normal"/>
        <w:ind w:left="57" w:hanging="0"/>
        <w:jc w:val="both"/>
        <w:rPr/>
      </w:pPr>
      <w:r>
        <w:rPr/>
        <w:tab/>
        <w:t>Основание: абз. 5 п. 3 решения Отчетной конференции Адвокатской палаты Ханты-Мансийского автономного округа – Югры от 10 февраля 2024 года, справка МСЭ-2023 № 2459920 от 21 марта 2024 года.</w:t>
      </w:r>
    </w:p>
    <w:p>
      <w:pPr>
        <w:pStyle w:val="Normal"/>
        <w:shd w:fill="FFFFFF" w:val="clear"/>
        <w:autoSpaceDE w:val="false"/>
        <w:ind w:left="57" w:hanging="0"/>
        <w:jc w:val="both"/>
        <w:rPr/>
      </w:pPr>
      <w:r>
        <w:rPr/>
      </w:r>
    </w:p>
    <w:p>
      <w:pPr>
        <w:pStyle w:val="TextBody"/>
        <w:ind w:left="57" w:firstLine="708"/>
        <w:rPr/>
      </w:pPr>
      <w:r>
        <w:rPr>
          <w:b/>
          <w:lang w:val="ru-RU"/>
        </w:rPr>
        <w:t xml:space="preserve">7. </w:t>
      </w:r>
      <w:r>
        <w:rPr/>
        <w:t xml:space="preserve">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</w:rPr>
        <w:t xml:space="preserve">Адвокатский кабинет Пахтыбаева Михаила Вячеславовича </w:t>
      </w:r>
      <w:r>
        <w:rPr/>
        <w:t xml:space="preserve">за </w:t>
      </w:r>
      <w:r>
        <w:rPr>
          <w:b/>
        </w:rPr>
        <w:t>№ ао86/271.</w:t>
      </w:r>
    </w:p>
    <w:p>
      <w:pPr>
        <w:pStyle w:val="Normal"/>
        <w:ind w:left="57" w:firstLine="737"/>
        <w:jc w:val="both"/>
        <w:rPr/>
      </w:pPr>
      <w:r>
        <w:rPr/>
        <w:t>Выдать Свидетельство о внесении записи об адвокатском кабинете Пахтыбаева М.В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left="57" w:firstLine="737"/>
        <w:jc w:val="both"/>
        <w:rPr/>
      </w:pPr>
      <w:r>
        <w:rPr/>
        <w:t>Основание: уведомление об учреждении адвокатского кабинета.</w:t>
      </w:r>
    </w:p>
    <w:p>
      <w:pPr>
        <w:pStyle w:val="Normal"/>
        <w:ind w:left="57" w:firstLine="737"/>
        <w:jc w:val="both"/>
        <w:rPr/>
      </w:pPr>
      <w:r>
        <w:rPr/>
      </w:r>
    </w:p>
    <w:p>
      <w:pPr>
        <w:pStyle w:val="Normal"/>
        <w:ind w:left="57" w:firstLine="737"/>
        <w:jc w:val="both"/>
        <w:rPr/>
      </w:pPr>
      <w:r>
        <w:rPr>
          <w:b/>
        </w:rPr>
        <w:t>8.</w:t>
      </w:r>
      <w:r>
        <w:rPr/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</w:rPr>
        <w:t xml:space="preserve">Адвокатский кабинет Юрченко Ирины Георгиевны </w:t>
      </w:r>
      <w:r>
        <w:rPr/>
        <w:t xml:space="preserve">за </w:t>
      </w:r>
      <w:r>
        <w:rPr>
          <w:b/>
        </w:rPr>
        <w:t>№ ао86/270.</w:t>
      </w:r>
    </w:p>
    <w:p>
      <w:pPr>
        <w:pStyle w:val="Normal"/>
        <w:ind w:left="57" w:firstLine="737"/>
        <w:jc w:val="both"/>
        <w:rPr/>
      </w:pPr>
      <w:r>
        <w:rPr/>
        <w:t>Выдать Свидетельство о внесении записи об адвокатском кабинете Юрченко И.Г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left="57" w:firstLine="737"/>
        <w:jc w:val="both"/>
        <w:rPr/>
      </w:pPr>
      <w:r>
        <w:rPr/>
        <w:t>Основание: уведомление об учреждении адвокатского кабинета.</w:t>
      </w:r>
    </w:p>
    <w:p>
      <w:pPr>
        <w:pStyle w:val="Normal"/>
        <w:ind w:left="57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firstLine="708"/>
        <w:jc w:val="both"/>
        <w:rPr/>
      </w:pPr>
      <w:r>
        <w:rPr>
          <w:b/>
        </w:rPr>
        <w:t xml:space="preserve">9. Пряхиной Елене Геннадьевне, </w:t>
      </w:r>
      <w:r>
        <w:rPr/>
        <w:t>адвокату Коллегии адвокатов Нижневартовского района, установить обязательные ежемесячные отчисления в Адвокатскую палату в размере 2150 рублей (две тысячи сто пятьдесят) с учетом суммы обязательных отчислений на уставную деятельность в Федеральную палату адвокатов Российской Федерации в полном объеме, в связи с установлением инвалидности.</w:t>
      </w:r>
    </w:p>
    <w:p>
      <w:pPr>
        <w:pStyle w:val="Normal"/>
        <w:ind w:left="57" w:hanging="0"/>
        <w:jc w:val="both"/>
        <w:rPr/>
      </w:pPr>
      <w:r>
        <w:rPr/>
        <w:tab/>
        <w:t>Основание: абз. 5 п. 3 решения Отчетной конференции Адвокатской палаты Ханты-Мансийского автономного округа – Югры от 10 февраля 2024 года, справка МСЭ-2020 № 1864463 от 14 июля 2022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bCs/>
        </w:rPr>
        <w:t xml:space="preserve">Назначить приведение внеочередной конференции Адвокатской палаты Ханты-Мансийского автономного округа – Югры на 26 сентября 2024 года. </w:t>
      </w:r>
    </w:p>
    <w:p>
      <w:pPr>
        <w:pStyle w:val="Style2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Установить норму представительства на внеочередную конференцию 1 делегат от 20 адвокатов. Совету Адвокатской палаты обеспечить предоставление кураторам и руководителям адвокатских образования принципа определения количества делегатов по муниципальным территориям.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567"/>
        <w:jc w:val="both"/>
        <w:rPr/>
      </w:pPr>
      <w:r>
        <w:rPr>
          <w:rFonts w:eastAsia="Calibri"/>
          <w:lang w:eastAsia="en-US"/>
        </w:rPr>
        <w:t>Назначить ответственных за проведение выборов делегатов на внеочередную конференцию кураторов адвокатских образований и руководителей адвокатских образований, в адвокатских кабинетах г. Нижневартовска, г. Сургута, г. Нефтеюганска – кураторов адвокатских образований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ы собраний о выборах делегатов представить в Адвокатскую палату не позднее до 1 августа 2024 г.</w:t>
      </w:r>
    </w:p>
    <w:p>
      <w:pPr>
        <w:pStyle w:val="Style20"/>
        <w:ind w:left="142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пустить возможность избранным делегатам использовать при голосовании доверенность отсутствующих на конференции делегатов с предоставлением доверенности при регистрации делегатов конференции.</w:t>
      </w:r>
    </w:p>
    <w:p>
      <w:pPr>
        <w:pStyle w:val="Style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/>
        <w:t>Исходя из численности адвокатов адвокатских образований, определить количество делегатов следующим образом:</w:t>
      </w:r>
    </w:p>
    <w:p>
      <w:pPr>
        <w:pStyle w:val="Normal"/>
        <w:shd w:fill="FFFFFF" w:val="clear"/>
        <w:autoSpaceDE w:val="false"/>
        <w:spacing w:lineRule="auto" w:line="276"/>
        <w:ind w:left="142" w:firstLine="567"/>
        <w:jc w:val="both"/>
        <w:rPr>
          <w:bCs/>
        </w:rPr>
      </w:pPr>
      <w:r>
        <w:rPr>
          <w:bCs/>
        </w:rPr>
        <w:t>Сургутская городская коллегия адвокатов –2 делега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ргутская коллегия адвокатов, Сургутская специализированная коллегия адвокатов – 1 делега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ргутская Гильдия адвокатов, Коллегия адвокатов «Правовой полис»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</w:rPr>
        <w:t>Сургутской межрегиональной коллегии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Коллегия адвокатов «ДЕ ЮСТЕ» – 2 делегат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лиал № 8 Коллегии адвокатов ХМАО, Филиал № 11 Коллегии адвокатов ХМАО, </w:t>
      </w:r>
      <w:r>
        <w:rPr/>
        <w:t xml:space="preserve">Адвокатское бюро «Наше дело» </w:t>
      </w:r>
      <w:r>
        <w:rPr>
          <w:bCs/>
        </w:rPr>
        <w:t>– 1 делегат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адвокатские кабинеты г. Сургута, Коллегии адвокатов </w:t>
      </w:r>
      <w:r>
        <w:rPr/>
        <w:t xml:space="preserve">«ЭСТОППЕЛЬ» </w:t>
      </w:r>
      <w:r>
        <w:rPr>
          <w:bCs/>
        </w:rPr>
        <w:t>– 3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Первая Нижневартовская коллегия адвокатов – 2 делегата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</w:rPr>
        <w:t>Вторая нижневартовская городская коллегия адвокатов, Коллегия адвокатов Нижневартовского района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</w:rPr>
        <w:t>Третья Нижневартовская коллегия адвокатов, Нижневартовская коллегия адвокатов, Югорское региональное адвокатское бюро г. Нижневартовск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</w:rPr>
        <w:t>Филиал № 12 Коллегии адвокатов ХМАО, Центральная коллегия адвокатов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</w:rPr>
        <w:t>адвокатские кабинеты г. Нижневартовска, Интернациональная коллегия адвокатов, Коллегия адвокатов «Правовая защита» – 3 делега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</w:rPr>
        <w:t>Филиал № 3 Коллегии адвокатов ХМАО, Филиал № 4 Коллегии адвокатов ХМАО, Филиал № 5 Коллегии адвокатов ХМАО г. Нефтеюганск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</w:rPr>
        <w:t>Филиал № 2 Коллегии адвокатов ХМАО, Первая коллегия адвокатов, Нефтеюганское специализированное бюро, Адвокатское бюро «Кривуля, Сорокина и партнеры»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</w:rPr>
        <w:t>адвокатские кабинеты г. Нефтеюгаска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</w:rPr>
        <w:t xml:space="preserve">Коллегия адвокатов ХМАО-Югры – 2 делегат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 xml:space="preserve">Вторая городская коллегия адвокатов, </w:t>
      </w:r>
      <w:r>
        <w:rPr/>
        <w:t>Коллегия адвокатов «МКА – ЛЕКС»,</w:t>
      </w:r>
      <w:r>
        <w:rPr>
          <w:bCs/>
          <w:color w:val="000000"/>
        </w:rPr>
        <w:t xml:space="preserve"> Ханты-Мансийская городская коллегия № 1, адвокатов Адвокатские кабинеты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Ханты-Мансийская городская коллегия, Коллегия адвокатов «Магнат», Коллегия адвокатов «Налоги бизнес консалтинг», Коллегия адвокатов «Анисимов и партнеры», Ханты-Мансийский филиал Тюменской областной коллегии адвокатов Ханты-Мансийское, адвокатское бюро «Лойс» в г. Екатеринбурге –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</w:rPr>
        <w:t>адвокатские образования г. Когалыма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</w:rPr>
        <w:t>адвокатские образования г. Лангепас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адвокатские образования г. Мегион - 1 делегат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двокатские образования г. Нягань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адвокатские образования г. Покачи - 1 делегат;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двокатские образования г. Пыть-Ях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двокатские образования г. Радужный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двокатские образования г. Урай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двокатские образования г. Югорск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двокатские образования г. Советский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двокатские образования пгт. Октябрьское и Октябрьский район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</w:rPr>
        <w:t>адвокатские образования пгт. Междуреченский, всего 5 адвокатов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двокатские образования г. Белоярский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двокатские образования пгт. Березово - 1 делега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двокатские образования пгт. Игрим- 1 делегат.</w: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57"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Утвердить проект Устава Адвокатской палаты Ханты-Мансийского автономного округа – Югры, направить его в адвокатские образования для ознакомления.  </w:t>
      </w:r>
    </w:p>
    <w:p>
      <w:pPr>
        <w:pStyle w:val="Normal"/>
        <w:shd w:fill="FFFFFF" w:val="clear"/>
        <w:autoSpaceDE w:val="false"/>
        <w:ind w:left="765" w:hanging="0"/>
        <w:jc w:val="both"/>
        <w:rPr/>
      </w:pPr>
      <w:r>
        <w:rPr/>
      </w:r>
    </w:p>
    <w:p>
      <w:pPr>
        <w:pStyle w:val="Normal"/>
        <w:ind w:left="57" w:firstLine="567"/>
        <w:jc w:val="both"/>
        <w:rPr/>
      </w:pPr>
      <w:r>
        <w:rPr/>
      </w:r>
    </w:p>
    <w:p>
      <w:pPr>
        <w:pStyle w:val="Normal"/>
        <w:ind w:left="57" w:firstLine="708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rPr>
          <w:color w:val="000000"/>
        </w:rPr>
      </w:pPr>
      <w:r>
        <w:rPr>
          <w:color w:val="000000"/>
        </w:rPr>
        <w:t>Президент Адвокатской палаты</w:t>
      </w:r>
    </w:p>
    <w:p>
      <w:pPr>
        <w:pStyle w:val="Normal"/>
        <w:ind w:left="57" w:hanging="0"/>
        <w:rPr/>
      </w:pPr>
      <w:r>
        <w:rPr>
          <w:color w:val="000000"/>
        </w:rPr>
        <w:t>Ханты-Мансийского автономного округа – Югры                                        В.Ф. Анисимов</w:t>
      </w: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510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7:00Z</dcterms:created>
  <dc:creator>Саша</dc:creator>
  <dc:description/>
  <cp:keywords/>
  <dc:language>en-US</dc:language>
  <cp:lastModifiedBy>палата ХМАО Адвокатская</cp:lastModifiedBy>
  <cp:lastPrinted>2024-06-26T12:14:00Z</cp:lastPrinted>
  <dcterms:modified xsi:type="dcterms:W3CDTF">2024-07-15T11:30:00Z</dcterms:modified>
  <cp:revision>4</cp:revision>
  <dc:subject/>
  <dc:title>2</dc:title>
</cp:coreProperties>
</file>